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rPr>
      </w:pPr>
      <w:r>
        <w:rPr>
          <w:rFonts w:cs="Papyrus" w:ascii="Papyrus" w:hAnsi="Papyrus"/>
        </w:rPr>
        <w:t>Online Gambling Try it!</w:t>
      </w:r>
    </w:p>
    <w:p>
      <w:pPr>
        <w:pStyle w:val="Normal"/>
        <w:jc w:val="center"/>
        <w:rPr>
          <w:rFonts w:ascii="Papyrus" w:hAnsi="Papyrus" w:cs="Papyrus"/>
        </w:rPr>
      </w:pPr>
      <w:r>
        <w:rPr>
          <w:rFonts w:cs="Papyrus" w:ascii="Papyrus" w:hAnsi="Papyrus"/>
        </w:rPr>
        <w:t>By Christy Tanner</w:t>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p>
      <w:pPr>
        <w:pStyle w:val="Normal"/>
        <w:rPr/>
      </w:pPr>
      <w:r>
        <w:rPr>
          <w:rFonts w:cs="Papyrus" w:ascii="Papyrus" w:hAnsi="Papyrus"/>
        </w:rPr>
        <w:t>If you are bored with the same old stuff on the internet, the boring games that don’t hold your attention for long, or websites that have those stories that just don’t keep you entertained like they use too.  Well you know you should seriously look into an online gambling website, most of these sites will offer you poker, slots, keno, roulette, and even black jack.  Some may have a few more choices, but they will all have at least these choices.  You may find some sites that will have a certain theme to their games like medieval or something like that.  You should also think about online bingo sites when you are thinking of something fun to do, not only that but you have another choice besides the other types of gambling.</w:t>
      </w:r>
    </w:p>
    <w:p>
      <w:pPr>
        <w:pStyle w:val="Normal"/>
        <w:rPr>
          <w:rFonts w:ascii="Papyrus" w:hAnsi="Papyrus" w:cs="Papyrus"/>
        </w:rPr>
      </w:pPr>
      <w:r>
        <w:rPr>
          <w:rFonts w:cs="Papyrus" w:ascii="Papyrus" w:hAnsi="Papyrus"/>
        </w:rPr>
        <w:t>If you are interested in looking around at different online gambling sites all you really need to do is pull up Google.com, or some other search engine that you may use, and put in the search bar, online gambling.  You will be pleasantly surprised at all the choices that will come up on the search.  With all those choices you should have no problem whatsoever finding at least one online gambling site that you might want to attempt.  Or if you’ve tried online bingo there are tons of those to choose from also.</w:t>
      </w:r>
    </w:p>
    <w:p>
      <w:pPr>
        <w:pStyle w:val="Normal"/>
        <w:rPr>
          <w:rFonts w:ascii="Papyrus" w:hAnsi="Papyrus" w:cs="Papyrus"/>
        </w:rPr>
      </w:pPr>
      <w:r>
        <w:rPr>
          <w:rFonts w:cs="Papyrus" w:ascii="Papyrus" w:hAnsi="Papyrus"/>
        </w:rPr>
        <w:t>The cool thing is both types of sites have the options to play for free.  I’m not sure if you will win much on either type of site, gambling or bingo, but really if you haven’t paid any money to play isn’t any money that you win just a pleasant plus?  It would seem that most people would not complain about this option.  They both also give you the opportunity to put money on an account.  Most online bingo sites will only charge you a small amount to set up a paying account, most of the time this amount will be $10.  You will now be able to win larger jackpots when playing an online bingo game.  The nice thing about setting up an account on some of the online gambling sites is that they will match your deposit up to a certain dollar amount.  One of these will match 100% of your deposit for up to $1000, now that is one awesome deal.</w:t>
      </w:r>
    </w:p>
    <w:p>
      <w:pPr>
        <w:pStyle w:val="Normal"/>
        <w:widowControl/>
        <w:bidi w:val="0"/>
        <w:spacing w:lineRule="auto" w:line="276" w:before="0" w:after="200"/>
        <w:rPr/>
      </w:pPr>
      <w:r>
        <w:rPr>
          <w:rFonts w:cs="Papyrus" w:ascii="Papyrus" w:hAnsi="Papyrus"/>
        </w:rPr>
        <w:t>With either online gambling sites or online bingo you will find enough to keep yourself busy for hours on end, and you should be able to find a site that you like a lot more than the other ones that are available.  Or in fact you might find a few sites that you will be able to switch between and make a night of playing several different things.  And you won’t be bored with playing any of these games, and you might also win some money while you are having fun.  Now how cool is that to spend a night playing and winning some mo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8:53:00Z</dcterms:created>
  <dc:creator>Christy</dc:creator>
  <dc:description/>
  <dc:language>en-US</dc:language>
  <cp:lastModifiedBy>Christy</cp:lastModifiedBy>
  <dcterms:modified xsi:type="dcterms:W3CDTF">2008-08-16T03:13:00Z</dcterms:modified>
  <cp:revision>1</cp:revision>
  <dc:subject/>
  <dc:title/>
</cp:coreProperties>
</file>